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5 – 15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he-IL"/>
        </w:rPr>
        <w:t xml:space="preserve">12.0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и письмові відповіді на питання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мінару 7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«Раціональне використання природних умов і природних ресурсів, їх охорона. Природно-заповідний фонд Україн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заняття 25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діслати їх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spu.edu/FileDownload.ashx/%D0%9F%D1%80%D0%B0%D0%BA%D1%82%D0%B8%D0%BA%D1%83%D0%BC%20%D0%B7%20%D0%A4%D0%93%D0%A3.pdf?id=8c653001-dc4a-47ef-8326-c437ff313cb1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5;&#1088;&#1072;&#1082;&#1090;&#1080;&#1082;&#1091;&#1084; &#1079; &#1060;&#1043;&#1059;.pdf?id=8c653001-dc4a-47ef-8326-c437ff313c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23:00Z</dcterms:created>
  <dc:creator>HOME</dc:creator>
  <dc:description/>
  <cp:keywords/>
  <dc:language>en-US</dc:language>
  <cp:lastModifiedBy>HOME</cp:lastModifiedBy>
  <dcterms:modified xsi:type="dcterms:W3CDTF">2020-05-11T20:43:00Z</dcterms:modified>
  <cp:revision>3</cp:revision>
  <dc:subject/>
  <dc:title/>
</cp:coreProperties>
</file>